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乡医学院三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能力提升培训项目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教师能力提升培训项目服务于中青年教师，紧紧围绕教学、教育信息技术和科研三个模块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同培养对象</w:t>
      </w:r>
      <w:r>
        <w:rPr>
          <w:rFonts w:ascii="仿宋_GB2312" w:hAnsi="仿宋_GB2312" w:cs="仿宋_GB2312" w:eastAsia="仿宋_GB2312"/>
          <w:sz w:val="32"/>
          <w:szCs w:val="32"/>
        </w:rPr>
        <w:t>设计不同的培训主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入职教师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入门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集体备课与说课技巧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课堂教学策略及实施办法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青年教师课堂教学的注意事项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信息技术入门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基础制作技巧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微课制作经验专题介绍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技能入门项目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术追求的经历及感受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科研项目的注意事项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助教及以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基础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开展集体备课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说课的技巧与艺术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撰写教案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学设计的方法与技巧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效课堂教学的技巧与策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信息技术基础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多媒体课件制作方法与技巧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育信息技术与课程融合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微课的设计、开发与应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技能基础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学术论文的写作与发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文献的收集、管理与引用策略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撰写科研项目申报书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开展应用技术研究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撰写结题报告</w:t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讲师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技能提升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方法的应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成果导向在教学实践中的应用与反思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案例式教学在医学教育中的应用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卓越教学能力的培养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校教师创新教育能力的培养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信息技术提升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混合式”教学的探索与实践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翻转课堂与慕课教学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如何利用校本数字资源助力教学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研技能提升项目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高校教师教学与科研相互促进的实践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省科技厅科研项目解读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省教育厅教改项目解读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科研课题的申报、实施与成果凝练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应用技术型高校高水平科研立项研究</w:t>
      </w:r>
    </w:p>
    <w:sectPr>
      <w:footerReference w:type="default" r:id="rId2"/>
      <w:type w:val="nextPage"/>
      <w:pgSz w:w="11906" w:h="16838"/>
      <w:pgMar w:left="1644" w:right="132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6:00Z</dcterms:created>
  <dc:creator>dell</dc:creator>
  <dc:description/>
  <dc:language>en-US</dc:language>
  <cp:lastModifiedBy>王恺</cp:lastModifiedBy>
  <dcterms:modified xsi:type="dcterms:W3CDTF">2021-01-07T01:3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