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  <w:lang w:val="en-US" w:eastAsia="zh-CN"/>
        </w:rPr>
        <w:t>附件</w:t>
      </w:r>
      <w:r>
        <w:rPr>
          <w:rFonts w:eastAsia="黑体" w:cs="黑体" w:ascii="黑体" w:hAnsi="黑体"/>
          <w:szCs w:val="21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val="en-US" w:eastAsia="zh-CN"/>
        </w:rPr>
        <w:t>新乡医学院三全学院导师制培训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指导记录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bookmarkStart w:id="0" w:name="OLE_LINK4"/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教学单位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</w:t>
      </w:r>
      <w:bookmarkEnd w:id="0"/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新入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教师姓名：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指导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姓名：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462"/>
        <w:gridCol w:w="1117"/>
        <w:gridCol w:w="3677"/>
      </w:tblGrid>
      <w:tr>
        <w:trPr>
          <w:trHeight w:val="99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指导时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地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69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1" w:name="OLE_LINK5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2" w:name="OLE_LINK5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</w:t>
            </w:r>
            <w:bookmarkEnd w:id="2"/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66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3" w:name="OLE_LINK6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4" w:name="OLE_LINK6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意见</w:t>
            </w:r>
            <w:bookmarkEnd w:id="4"/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入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心得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327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3:32Z</dcterms:created>
  <dc:creator>123</dc:creator>
  <dc:description/>
  <dc:language>en-US</dc:language>
  <cp:lastModifiedBy>王恺</cp:lastModifiedBy>
  <dcterms:modified xsi:type="dcterms:W3CDTF">2021-06-17T07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D40FAC6C944EDBDA819982210EFDE</vt:lpwstr>
  </property>
  <property fmtid="{D5CDD505-2E9C-101B-9397-08002B2CF9AE}" pid="3" name="KSOProductBuildVer">
    <vt:lpwstr>2052-11.1.0.10577</vt:lpwstr>
  </property>
</Properties>
</file>