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方正小标宋简体"/>
          <w:szCs w:val="21"/>
        </w:rPr>
      </w:pPr>
      <w:r>
        <w:rPr>
          <w:rFonts w:ascii="仿宋" w:hAnsi="仿宋" w:cs="方正小标宋简体" w:eastAsia="仿宋"/>
          <w:szCs w:val="21"/>
        </w:rPr>
        <w:t>附件</w:t>
      </w:r>
      <w:r>
        <w:rPr>
          <w:rFonts w:eastAsia="仿宋" w:cs="方正小标宋简体" w:ascii="仿宋" w:hAnsi="仿宋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新入职教职工名单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13"/>
        <w:gridCol w:w="3135"/>
      </w:tblGrid>
      <w:tr>
        <w:trPr>
          <w:tblHeader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部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宣传部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冯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办公室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办公室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嘉凌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检监察审计部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昕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展战略与考核部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帅涛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部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晶晶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部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婷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事部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颖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事部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小琴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乡校区综合管理办公室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务部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婉云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服务中心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明臣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服务中心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周涛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务部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天华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部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凯欣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部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森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网络管理中心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宏亮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网络管理中心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伟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网络管理中心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兴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雯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祥威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小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文化建设办公室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裴淑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建部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泽慧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建部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索清华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彩云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瑞萍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细胞研究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智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细胞研究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志彬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诚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芳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仁智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孟霄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羲和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龙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羲和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彦沛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羲和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妍睿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羲和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羲和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洁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羲和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燕南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德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映锦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德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镖飞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德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亚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馨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馨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吉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馨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月华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馨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园园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智行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訾明慧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智行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智行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柯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智行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乔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智行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桑庆芳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医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伟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医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文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医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阳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医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朝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娅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营胜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检验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旭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检验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梦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检验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家名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影像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东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影像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倩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复医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阳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复医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梦瑶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复医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继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复医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仕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复医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孔奔奔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复医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康欣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复医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颖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复医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元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大海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帅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萍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冰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振威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亚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斗灿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智能医学工程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鑫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智能医学工程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晨博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智能医学工程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营鸽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管理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小鹤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系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运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晓荣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慧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仕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玉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新语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晓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戚誉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航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琦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琳琳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部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翟冰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部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童华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与基础医学实验教学中心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聂财轩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与基础医学实验教学中心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牧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珅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雨</cp:lastModifiedBy>
  <dcterms:modified xsi:type="dcterms:W3CDTF">2021-07-01T01:3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