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附件１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kern w:val="0"/>
          <w:sz w:val="40"/>
          <w:szCs w:val="36"/>
        </w:rPr>
      </w:pPr>
      <w:del w:id="0" w:author="Mr.丶" w:date="2025-04-03T15:42:00Z">
        <w:r>
          <w:rPr>
            <w:rFonts w:ascii="方正小标宋简体" w:hAnsi="方正小标宋简体" w:cs="宋体" w:eastAsia="方正小标宋简体"/>
            <w:kern w:val="0"/>
            <w:sz w:val="40"/>
            <w:szCs w:val="36"/>
            <w:lang w:val="en-US"/>
          </w:rPr>
          <w:delText>新乡医学院三全学院</w:delText>
        </w:r>
      </w:del>
      <w:ins w:id="1" w:author="Mr.丶" w:date="2025-04-03T15:42:00Z">
        <w:r>
          <w:rPr>
            <w:rFonts w:ascii="方正小标宋简体" w:hAnsi="方正小标宋简体" w:cs="宋体" w:eastAsia="方正小标宋简体"/>
            <w:kern w:val="0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" w:hAnsi="方正小标宋简体" w:cs="宋体" w:eastAsia="方正小标宋简体"/>
          <w:kern w:val="0"/>
          <w:sz w:val="40"/>
          <w:szCs w:val="36"/>
        </w:rPr>
        <w:t>培训评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5"/>
        <w:gridCol w:w="967"/>
        <w:gridCol w:w="555"/>
        <w:gridCol w:w="1065"/>
        <w:gridCol w:w="995"/>
        <w:gridCol w:w="993"/>
        <w:gridCol w:w="1667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导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职责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包含对学院培训期试用期管理办法、劳动纪律管理规定、劳动合同管理办法等单位规章制度的学习情况，及岗位专业知识技能的学习情况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合格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合格      </w:t>
            </w:r>
          </w:p>
          <w:p>
            <w:pPr>
              <w:pStyle w:val="Normal"/>
              <w:spacing w:lineRule="atLeast" w:line="300"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主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合格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不合格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力资源部培训岗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  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源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  论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同意上岗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同意上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力资源部负责人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TML"/>
        <w:spacing w:lineRule="auto" w:line="300"/>
        <w:rPr>
          <w:rFonts w:ascii="黑体" w:hAnsi="黑体" w:eastAsia="黑体"/>
          <w:bCs/>
          <w:sz w:val="32"/>
          <w:szCs w:val="28"/>
        </w:rPr>
      </w:pPr>
      <w:r>
        <w:rPr>
          <w:rFonts w:eastAsia="黑体" w:ascii="黑体" w:hAnsi="黑体"/>
          <w:bCs/>
          <w:sz w:val="32"/>
          <w:szCs w:val="28"/>
        </w:rPr>
      </w:r>
    </w:p>
    <w:p>
      <w:pPr>
        <w:pStyle w:val="HTML"/>
        <w:spacing w:lineRule="auto" w:line="30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附件２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2268"/>
        <w:gridCol w:w="1379"/>
        <w:gridCol w:w="905"/>
        <w:gridCol w:w="782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考核期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导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考评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标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评价依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数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共性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说明书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总分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               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：①共性要求中评价指标和评价标准包含出勤情况和是否有违纪情况，满分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，出现违纪参照第三章第十五条按不合格处理；岗位说明书要求中评价指标和评价标准由所在单位制定，满分为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分，各项内容权重由所在单位主管制定；以上评价指标和评价标准在试用期开始时反馈人力资源部审核备案；②试用期依据评价指标作出评价，评价依据和分数由所在单位主管填写；③根据评价依据所评分数可量化的按比例评分、定性的按完成程度酌情评分。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改进建议（导师填写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改进计划（被考核人填写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我已清楚本人的考核结果和相关的考核意见，并提出以下改进计划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及日期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del w:id="2" w:author="Mr.丶" w:date="2025-04-03T15:42:00Z">
        <w:r>
          <w:rPr>
            <w:rFonts w:ascii="方正小标宋简体" w:hAnsi="方正小标宋简体" w:eastAsia="方正小标宋简体"/>
            <w:sz w:val="36"/>
            <w:szCs w:val="36"/>
            <w:lang w:val="en-US"/>
          </w:rPr>
          <w:delText>新乡医学院三全学院</w:delText>
        </w:r>
      </w:del>
      <w:ins w:id="3" w:author="Mr.丶" w:date="2025-04-03T15:42:00Z">
        <w:r>
          <w:rPr>
            <w:rFonts w:ascii="方正小标宋简体" w:hAnsi="方正小标宋简体" w:eastAsia="方正小标宋简体"/>
            <w:sz w:val="36"/>
            <w:szCs w:val="36"/>
            <w:lang w:val="en-US" w:eastAsia="zh-CN"/>
          </w:rPr>
          <w:t>豫北医学院</w:t>
        </w:r>
      </w:ins>
      <w:r>
        <w:rPr>
          <w:rFonts w:ascii="方正小标宋简体" w:hAnsi="方正小标宋简体" w:eastAsia="方正小标宋简体"/>
          <w:sz w:val="36"/>
          <w:szCs w:val="36"/>
        </w:rPr>
        <w:t>试用期月度考评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（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期）注：每月为一期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0"/>
          <w:szCs w:val="36"/>
        </w:rPr>
      </w:pPr>
      <w:del w:id="4" w:author="Mr.丶" w:date="2025-04-03T15:42:00Z">
        <w:r>
          <w:rPr>
            <w:rFonts w:ascii="方正小标宋简体" w:hAnsi="方正小标宋简体" w:cs="华文楷体" w:eastAsia="方正小标宋简体"/>
            <w:sz w:val="40"/>
            <w:szCs w:val="36"/>
            <w:lang w:val="en-US"/>
          </w:rPr>
          <w:delText>新乡医学院三全学院</w:delText>
        </w:r>
      </w:del>
      <w:ins w:id="5" w:author="Mr.丶" w:date="2025-04-03T15:42:00Z">
        <w:r>
          <w:rPr>
            <w:rFonts w:ascii="方正小标宋简体" w:hAnsi="方正小标宋简体" w:cs="华文楷体" w:eastAsia="方正小标宋简体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" w:hAnsi="方正小标宋简体" w:cs="华文楷体" w:eastAsia="方正小标宋简体"/>
          <w:sz w:val="40"/>
          <w:szCs w:val="36"/>
        </w:rPr>
        <w:t>试用期员工综合评价表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24"/>
          <w:szCs w:val="36"/>
        </w:rPr>
      </w:pPr>
      <w:r>
        <w:rPr>
          <w:rFonts w:eastAsia="仿宋_GB2312;仿宋" w:cs="华文楷体" w:ascii="仿宋_GB2312;仿宋" w:hAnsi="仿宋_GB2312;仿宋"/>
          <w:sz w:val="24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ascii="仿宋_GB2312;仿宋" w:hAnsi="仿宋_GB2312;仿宋" w:cs="宋体" w:eastAsia="仿宋_GB2312;仿宋"/>
          <w:sz w:val="24"/>
          <w:szCs w:val="36"/>
        </w:rPr>
        <w:t>所在单位：                    工号：                  姓名：</w:t>
      </w:r>
    </w:p>
    <w:p>
      <w:pPr>
        <w:pStyle w:val="Normal"/>
        <w:ind w:firstLine="720"/>
        <w:rPr>
          <w:rFonts w:ascii="黑体" w:hAnsi="黑体" w:eastAsia="黑体" w:cs="华文楷体"/>
          <w:sz w:val="24"/>
          <w:szCs w:val="36"/>
        </w:rPr>
      </w:pPr>
      <w:r>
        <w:rPr>
          <w:rFonts w:eastAsia="黑体" w:cs="华文楷体" w:ascii="黑体" w:hAnsi="黑体"/>
          <w:sz w:val="24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1268"/>
        <w:gridCol w:w="3826"/>
        <w:gridCol w:w="1056"/>
        <w:gridCol w:w="951"/>
        <w:gridCol w:w="955"/>
      </w:tblGrid>
      <w:tr>
        <w:trPr>
          <w:trHeight w:val="7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核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核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说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良好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8-1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一般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-7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较差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-4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态度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积极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认真对待工作岗位，是否高标准做好职务范围内的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纪律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是否遵守学校各项规章制度及上级指示，按时出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队意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具备团队精神，能与同事有效沟通、协调、合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责任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工作热情，对分配的工作不讲条件，遇到困难勇于克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业绩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目标完工程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出色完成每日的工作，达到目标（精确、彻底），得到认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效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能及时按计划完成各项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质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高标准的完成所承担的工作，失误率和错误率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工作能力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基本知识、技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具备丰富的岗位所需专业技能，学习能力强，能够快速进入工作角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执行能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能否理解工作要求，实操力强，处理灵活，独立承担本职工作范围内的工作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能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勤奋好学，努力学习各项与工作相关的工作技能，更好的完成工作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表达沟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sz w:val="22"/>
                <w:szCs w:val="22"/>
              </w:rPr>
              <w:t>能否简明扼要表达自己的观点和意见，具备良好的沟通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总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单位主管签字及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备注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del w:id="6" w:author="Mr.丶" w:date="2025-04-03T15:42:00Z">
        <w:r>
          <w:rPr>
            <w:rFonts w:ascii="方正小标宋简体" w:hAnsi="方正小标宋简体" w:cs="华文楷体" w:eastAsia="方正小标宋简体"/>
            <w:sz w:val="40"/>
            <w:szCs w:val="36"/>
            <w:lang w:val="en-US"/>
          </w:rPr>
          <w:delText>新乡医学院三全学院</w:delText>
        </w:r>
      </w:del>
      <w:ins w:id="7" w:author="Mr.丶" w:date="2025-04-03T15:42:00Z">
        <w:r>
          <w:rPr>
            <w:rFonts w:ascii="方正小标宋简体" w:hAnsi="方正小标宋简体" w:cs="华文楷体" w:eastAsia="方正小标宋简体"/>
            <w:sz w:val="40"/>
            <w:szCs w:val="36"/>
            <w:lang w:val="en-US" w:eastAsia="zh-CN"/>
          </w:rPr>
          <w:t>豫北医学院</w:t>
        </w:r>
      </w:ins>
      <w:r>
        <w:rPr>
          <w:rFonts w:ascii="方正小标宋简体" w:hAnsi="方正小标宋简体" w:cs="华文楷体" w:eastAsia="方正小标宋简体"/>
          <w:sz w:val="40"/>
          <w:szCs w:val="36"/>
        </w:rPr>
        <w:t>试用期员工转正申请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93"/>
        <w:gridCol w:w="850"/>
        <w:gridCol w:w="992"/>
        <w:gridCol w:w="1582"/>
        <w:gridCol w:w="1205"/>
        <w:gridCol w:w="2331"/>
      </w:tblGrid>
      <w:tr>
        <w:trPr>
          <w:trHeight w:val="45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专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职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入职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转正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申请职级（管理岗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试用期工作总结（系统总结对学院的认识、岗位适应性、个人绩效目标完成情况、个人能力提升情况和工作展望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单位主管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评定结果：</w:t>
            </w:r>
          </w:p>
          <w:p>
            <w:pPr>
              <w:pStyle w:val="Normal"/>
              <w:spacing w:before="156" w:after="0"/>
              <w:ind w:firstLine="308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□ 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合格            □ 不合格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综合评语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5390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签字及日期：</w:t>
            </w:r>
          </w:p>
        </w:tc>
      </w:tr>
      <w:tr>
        <w:trPr>
          <w:trHeight w:val="856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 xml:space="preserve">人力资源部主任意见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□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正常转正         □终止试用，辞退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华文楷体" w:eastAsia="仿宋_GB2312;仿宋"/>
                <w:sz w:val="22"/>
                <w:szCs w:val="21"/>
              </w:rPr>
              <w:t>签字及日期：</w:t>
            </w:r>
          </w:p>
        </w:tc>
      </w:tr>
      <w:tr>
        <w:trPr>
          <w:trHeight w:val="71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主管人事院领导意见：                              签字及日期</w:t>
            </w:r>
            <w:r>
              <w:rPr>
                <w:rFonts w:eastAsia="仿宋_GB2312;仿宋" w:cs="宋体" w:ascii="仿宋_GB2312;仿宋" w:hAnsi="仿宋_GB2312;仿宋"/>
                <w:sz w:val="22"/>
                <w:szCs w:val="21"/>
              </w:rPr>
              <w:t>: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kern w:val="0"/>
          <w:sz w:val="24"/>
          <w:szCs w:val="28"/>
        </w:rPr>
      </w:pPr>
      <w:r>
        <w:rPr>
          <w:rFonts w:ascii="黑体" w:hAnsi="黑体" w:cs="宋体" w:eastAsia="黑体"/>
          <w:bCs/>
          <w:kern w:val="0"/>
          <w:sz w:val="24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del w:id="8" w:author="Mr.丶" w:date="2025-04-03T15:42:00Z">
        <w:r>
          <w:rPr>
            <w:rFonts w:ascii="黑体" w:hAnsi="黑体" w:eastAsia="黑体"/>
            <w:sz w:val="36"/>
            <w:szCs w:val="36"/>
            <w:lang w:val="en-US"/>
          </w:rPr>
          <w:delText>新乡医学院三全学院</w:delText>
        </w:r>
      </w:del>
      <w:ins w:id="9" w:author="Mr.丶" w:date="2025-04-03T15:42:00Z">
        <w:r>
          <w:rPr>
            <w:rFonts w:ascii="黑体" w:hAnsi="黑体" w:eastAsia="黑体"/>
            <w:sz w:val="36"/>
            <w:szCs w:val="36"/>
            <w:lang w:val="en-US" w:eastAsia="zh-CN"/>
          </w:rPr>
          <w:t>豫北医学院</w:t>
        </w:r>
      </w:ins>
      <w:r>
        <w:rPr>
          <w:rFonts w:ascii="黑体" w:hAnsi="黑体" w:eastAsia="黑体"/>
          <w:sz w:val="36"/>
          <w:szCs w:val="36"/>
        </w:rPr>
        <w:t>新进员工提前转正审批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1985"/>
        <w:gridCol w:w="1379"/>
        <w:gridCol w:w="168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提前转正时间（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前转正原因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根据第三章第十条、第十一条列出申请提前转正原因）</w:t>
            </w:r>
          </w:p>
        </w:tc>
      </w:tr>
      <w:tr>
        <w:trPr>
          <w:trHeight w:val="2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主管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部主任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人事院领导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同意            □ 不同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及日期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rPr>
          <w:del w:id="11" w:author="张良斐" w:date="2019-04-22T16:53:00Z"/>
        </w:rPr>
      </w:pPr>
      <w:del w:id="10" w:author="张良斐" w:date="2019-04-22T16:53:00Z">
        <w:r>
          <w:rPr/>
        </w:r>
      </w:del>
    </w:p>
    <w:p>
      <w:pPr>
        <w:pStyle w:val="Normal"/>
        <w:rPr>
          <w:del w:id="13" w:author="张良斐" w:date="2019-04-22T16:53:00Z"/>
        </w:rPr>
      </w:pPr>
      <w:del w:id="12" w:author="张良斐" w:date="2019-04-22T16:53:00Z">
        <w:r>
          <w:rPr/>
        </w:r>
      </w:del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4:00Z</dcterms:created>
  <dc:creator>User</dc:creator>
  <dc:description/>
  <dc:language>en-US</dc:language>
  <cp:lastModifiedBy>Mr.丶</cp:lastModifiedBy>
  <cp:lastPrinted>2016-08-15T10:18:00Z</cp:lastPrinted>
  <dcterms:modified xsi:type="dcterms:W3CDTF">2025-05-12T06:45:5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9FDE93DF44254AC194A8057D06F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VmMjU2OGU5ZTc4NjcwYjY2ZmIxMTY5YmM4YmFjZTgiLCJ1c2VySWQiOiIyMDQ4OTE2NzAifQ==</vt:lpwstr>
  </property>
</Properties>
</file>