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方正小标宋简体"/>
          <w:szCs w:val="21"/>
        </w:rPr>
      </w:pPr>
      <w:r>
        <w:rPr>
          <w:rFonts w:ascii="仿宋;Arial Unicode MS" w:hAnsi="仿宋;Arial Unicode MS" w:cs="方正小标宋简体" w:eastAsia="仿宋;Arial Unicode MS"/>
          <w:szCs w:val="21"/>
        </w:rPr>
        <w:t>附件</w:t>
      </w:r>
      <w:r>
        <w:rPr>
          <w:rFonts w:eastAsia="仿宋;Arial Unicode MS" w:cs="方正小标宋简体" w:ascii="仿宋;Arial Unicode MS" w:hAnsi="仿宋;Arial Unicode MS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入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职工名单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13"/>
        <w:gridCol w:w="3135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部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统战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俊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统战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组织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超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宣传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玲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宣传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洁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宣传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宣传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培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长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长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志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长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静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长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婧妍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长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二枫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长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盛轩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检监察审计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一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战略与考核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娜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勇衡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泽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昆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慧娜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会东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思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世雄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耸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泽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事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盖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事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事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昱阳子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医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邬明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保卫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浩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保卫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旭钟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保卫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颖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务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天华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务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晴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务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嘉笙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务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琳琦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务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路广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务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马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务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务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航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技术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技术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子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技术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凯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旭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钰舒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园文化建设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永慧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建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事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建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建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奕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建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羽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教融合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豆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教融合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涛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教学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博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细胞研究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康涛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细胞研究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金龙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细胞研究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俊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细胞研究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静静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智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恺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羲和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绍瑜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羲和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利娜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羲和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森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羲和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诚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万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德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晓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馨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海瑛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行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林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行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海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园园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美洁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思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佩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佳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君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焱森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鑫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平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欣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萍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霞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医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璐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明眼科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檀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明眼科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梦君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明眼科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亚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梦昕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亚蕊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晨星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馨瑶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茜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医学工程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奕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医学工程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玮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医学工程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医学工程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晨荣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医学工程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伟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恒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钦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明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逸颖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子君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霜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倩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荷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阁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静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梦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丹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凯凯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与基础医学实验教学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邝惠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与基础医学实验教学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与基础医学实验教学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新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与基础医学实验教学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嘉欣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恺</cp:lastModifiedBy>
  <dcterms:modified xsi:type="dcterms:W3CDTF">2020-08-13T07:48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