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方正小标宋简体"/>
          <w:szCs w:val="21"/>
        </w:rPr>
      </w:pPr>
      <w:r>
        <w:rPr>
          <w:rFonts w:ascii="仿宋;Arial Unicode MS" w:hAnsi="仿宋;Arial Unicode MS" w:cs="方正小标宋简体" w:eastAsia="仿宋;Arial Unicode MS"/>
          <w:szCs w:val="21"/>
        </w:rPr>
        <w:t>附件</w:t>
      </w:r>
      <w:r>
        <w:rPr>
          <w:rFonts w:eastAsia="仿宋;Arial Unicode MS" w:cs="方正小标宋简体" w:ascii="仿宋;Arial Unicode MS" w:hAnsi="仿宋;Arial Unicode MS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入职教职工岗前通识培训计划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5"/>
        <w:gridCol w:w="1857"/>
        <w:gridCol w:w="2271"/>
        <w:gridCol w:w="2128"/>
        <w:gridCol w:w="5707"/>
        <w:gridCol w:w="1644"/>
      </w:tblGrid>
      <w:tr>
        <w:trPr>
          <w:trHeight w:val="482" w:hRule="exac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安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讲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培训平台</w:t>
            </w:r>
          </w:p>
        </w:tc>
      </w:tr>
      <w:tr>
        <w:trPr>
          <w:trHeight w:val="48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30-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教师职业道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：渠桂荣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身心健康的高校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00-15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规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务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管理规定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钉钉（关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-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全新进教职工群通知，获取钉钉入群二维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:30—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管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:00-16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检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书借阅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:30-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办理流程及资产管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网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网络中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网络申请流程及管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10-10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工工作生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会办公室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心职工工作生活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lang w:bidi="ar"/>
              </w:rPr>
              <w:t>10:50-11: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务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住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通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服务政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1:30-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保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00-15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媒体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：靳瑞霞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基础制作技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:30-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规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长办公室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文写作规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及使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30-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人力资源部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管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-1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检监察审计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工违纪处理规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4:00-14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理论素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党委办公室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教政策宣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报告厅</w:t>
            </w:r>
          </w:p>
        </w:tc>
      </w:tr>
      <w:tr>
        <w:trPr>
          <w:trHeight w:val="48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时间另行通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30—11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业典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发展历史介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业典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教师职业生涯规划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cp:lastPrinted>2020-08-13T09:24:00Z</cp:lastPrinted>
  <dcterms:modified xsi:type="dcterms:W3CDTF">2020-08-1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