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豫北医</w:t>
      </w: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</w:rPr>
        <w:t>学院</w:t>
      </w: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</w:rPr>
        <w:t>年度外出培训总结表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83"/>
        <w:gridCol w:w="1440"/>
        <w:gridCol w:w="243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培训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-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应包含培训内容及与工作的联系：</w:t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ind w:firstLine="38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主管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培训效果佳，能结合工作制定相关计划并付诸实施</w:t>
            </w:r>
          </w:p>
          <w:p>
            <w:pPr>
              <w:pStyle w:val="Normal"/>
              <w:ind w:left="3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培训效果尚可，能提出较有价值想法，有待实践检验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培训效果不理想，与工作相脱节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9:00Z</dcterms:created>
  <dc:creator>微软用户</dc:creator>
  <dc:description/>
  <dc:language>en-US</dc:language>
  <cp:lastModifiedBy>Mr.丶</cp:lastModifiedBy>
  <dcterms:modified xsi:type="dcterms:W3CDTF">2025-05-12T06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F4BBE4944309B0288B1F289F53C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VmMjU2OGU5ZTc4NjcwYjY2ZmIxMTY5YmM4YmFjZTgiLCJ1c2VySWQiOiIyMDQ4OTE2NzAifQ==</vt:lpwstr>
  </property>
</Properties>
</file>