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  <w:bookmarkStart w:id="0" w:name="_Hlk116308693"/>
      <w:bookmarkStart w:id="1" w:name="_Hlk116308693"/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高校黄大年式教师团队推荐汇总表</w:t>
      </w:r>
    </w:p>
    <w:p>
      <w:pPr>
        <w:pStyle w:val="Normal"/>
        <w:snapToGrid w:val="false"/>
        <w:textAlignment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280"/>
        <w:textAlignment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推荐高校（盖章）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ab/>
        <w:t xml:space="preserve">            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填表日期：     年   月   日</w:t>
      </w:r>
    </w:p>
    <w:p>
      <w:pPr>
        <w:pStyle w:val="Normal"/>
        <w:snapToGrid w:val="false"/>
        <w:ind w:firstLine="280"/>
        <w:textAlignment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09"/>
        <w:gridCol w:w="2028"/>
        <w:gridCol w:w="1158"/>
        <w:gridCol w:w="1622"/>
        <w:gridCol w:w="1509"/>
        <w:gridCol w:w="1805"/>
        <w:gridCol w:w="869"/>
      </w:tblGrid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高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单位及职称职务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类型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备注：填写“推荐省级”、“推荐国家级”、“已认定省级推荐国家级”</w:t>
      </w:r>
    </w:p>
    <w:p>
      <w:pPr>
        <w:pStyle w:val="Normal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宋体"/>
          <w:color w:val="000000"/>
          <w:sz w:val="28"/>
          <w:szCs w:val="28"/>
        </w:rPr>
      </w:pPr>
      <w:bookmarkStart w:id="2" w:name="_Hlk116308693"/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填表人：                       联系电话：       </w:t>
      </w:r>
      <w:bookmarkEnd w:id="2"/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1:00Z</dcterms:created>
  <dc:creator>文印员</dc:creator>
  <dc:description/>
  <dc:language>en-US</dc:language>
  <cp:lastModifiedBy>王恺</cp:lastModifiedBy>
  <cp:lastPrinted>2023-03-03T15:09:00Z</cp:lastPrinted>
  <dcterms:modified xsi:type="dcterms:W3CDTF">2023-05-30T06:54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2304DC8478BA1A61211E95315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