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FF0000"/>
          <w:sz w:val="128"/>
          <w:szCs w:val="128"/>
        </w:rPr>
      </w:pPr>
      <w:r>
        <w:rPr>
          <w:rFonts w:eastAsia="宋体" w:cs="宋体" w:ascii="宋体" w:hAnsi="宋体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bookmarkStart w:id="0" w:name="doc_mark"/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绩效考核情况的通报</w:t>
      </w:r>
    </w:p>
    <w:p>
      <w:pPr>
        <w:pStyle w:val="Normal"/>
        <w:snapToGrid w:val="false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9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napToGrid w:val="false"/>
        <w:spacing w:lineRule="exact" w:line="597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据《</w:t>
      </w:r>
      <w:r>
        <w:rPr>
          <w:rFonts w:ascii="仿宋_GB2312" w:hAnsi="仿宋_GB2312"/>
          <w:bCs/>
          <w:szCs w:val="32"/>
        </w:rPr>
        <w:t>新乡医学院三全学院</w:t>
      </w:r>
      <w:r>
        <w:rPr>
          <w:rFonts w:ascii="仿宋_GB2312" w:hAnsi="仿宋_GB2312"/>
          <w:bCs/>
          <w:szCs w:val="32"/>
        </w:rPr>
        <w:t>2023</w:t>
      </w:r>
      <w:r>
        <w:rPr>
          <w:rFonts w:ascii="仿宋_GB2312" w:hAnsi="仿宋_GB2312"/>
          <w:bCs/>
          <w:szCs w:val="32"/>
        </w:rPr>
        <w:t>年年度绩效考核方案</w:t>
      </w:r>
      <w:r>
        <w:rPr>
          <w:rFonts w:ascii="仿宋_GB2312" w:hAnsi="仿宋_GB2312"/>
          <w:szCs w:val="32"/>
        </w:rPr>
        <w:t>》（</w:t>
      </w: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/>
          <w:szCs w:val="32"/>
        </w:rPr>
        <w:t>）文件要求，按照规定程序，学校对</w:t>
      </w:r>
      <w:r>
        <w:rPr>
          <w:rFonts w:ascii="仿宋_GB2312" w:hAnsi="仿宋_GB2312"/>
          <w:szCs w:val="32"/>
        </w:rPr>
        <w:t>1006</w:t>
      </w:r>
      <w:r>
        <w:rPr>
          <w:rFonts w:ascii="仿宋_GB2312" w:hAnsi="仿宋_GB2312"/>
          <w:szCs w:val="32"/>
        </w:rPr>
        <w:t>名教职员工开展考核</w:t>
      </w:r>
      <w:r>
        <w:rPr>
          <w:rFonts w:ascii="仿宋_GB2312" w:hAnsi="仿宋_GB2312" w:cs="宋体"/>
          <w:bCs/>
          <w:kern w:val="0"/>
          <w:szCs w:val="32"/>
        </w:rPr>
        <w:t>，最终确定</w:t>
      </w:r>
      <w:r>
        <w:rPr>
          <w:rFonts w:ascii="仿宋_GB2312" w:hAnsi="仿宋_GB2312"/>
          <w:szCs w:val="32"/>
        </w:rPr>
        <w:t>优秀</w:t>
      </w:r>
      <w:r>
        <w:rPr>
          <w:rFonts w:ascii="仿宋_GB2312" w:hAnsi="仿宋_GB2312"/>
          <w:szCs w:val="32"/>
        </w:rPr>
        <w:t>265</w:t>
      </w:r>
      <w:r>
        <w:rPr>
          <w:rFonts w:ascii="仿宋_GB2312" w:hAnsi="仿宋_GB2312"/>
          <w:szCs w:val="32"/>
        </w:rPr>
        <w:t>人，合格</w:t>
      </w:r>
      <w:r>
        <w:rPr>
          <w:rFonts w:ascii="仿宋_GB2312" w:hAnsi="仿宋_GB2312"/>
          <w:szCs w:val="32"/>
        </w:rPr>
        <w:t>741</w:t>
      </w:r>
      <w:r>
        <w:rPr>
          <w:rFonts w:ascii="仿宋_GB2312" w:hAnsi="仿宋_GB2312"/>
          <w:szCs w:val="32"/>
        </w:rPr>
        <w:t>人，现将考核结果通报如下。</w:t>
      </w:r>
    </w:p>
    <w:p>
      <w:pPr>
        <w:pStyle w:val="Normal"/>
        <w:snapToGrid w:val="false"/>
        <w:spacing w:lineRule="exact" w:line="597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97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新乡医学院三全学院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度绩效考核结果</w:t>
      </w:r>
    </w:p>
    <w:p>
      <w:pPr>
        <w:pStyle w:val="Normal"/>
        <w:snapToGrid w:val="false"/>
        <w:spacing w:lineRule="exact" w:line="597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97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7"/>
        <w:ind w:right="1120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新乡医学院三全学院</w:t>
      </w:r>
    </w:p>
    <w:p>
      <w:pPr>
        <w:pStyle w:val="Normal"/>
        <w:snapToGrid w:val="false"/>
        <w:spacing w:lineRule="exact" w:line="597"/>
        <w:ind w:right="1280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7"/>
        <w:ind w:right="2557" w:hanging="0"/>
        <w:jc w:val="left"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napToGrid w:val="false"/>
        <w:ind w:right="4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三全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绩效考核结果</w:t>
      </w:r>
    </w:p>
    <w:p>
      <w:pPr>
        <w:pStyle w:val="Normal"/>
        <w:snapToGrid w:val="false"/>
        <w:ind w:firstLine="641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597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B</w:t>
      </w:r>
      <w:r>
        <w:rPr>
          <w:rFonts w:ascii="黑体" w:hAnsi="黑体" w:cs="黑体" w:eastAsia="黑体"/>
          <w:szCs w:val="32"/>
        </w:rPr>
        <w:t>类人员</w:t>
      </w:r>
      <w:r>
        <w:rPr>
          <w:rFonts w:eastAsia="黑体" w:cs="黑体" w:ascii="黑体" w:hAnsi="黑体"/>
          <w:szCs w:val="32"/>
        </w:rPr>
        <w:t>(89</w:t>
      </w:r>
      <w:r>
        <w:rPr>
          <w:rFonts w:ascii="黑体" w:hAnsi="黑体" w:cs="黑体" w:eastAsia="黑体"/>
          <w:szCs w:val="32"/>
        </w:rPr>
        <w:t>人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考核结果如下（按笔画排序，下同）：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一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苏娟  马矜烁  马素娟  王林翮  王  莉  石晓卫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平丹丹  卢龙斗  史大鹏  刘建勋  许红芝  孙佳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长正  李勇莉  杨全民  杨保胜  宋静敏  张  帆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慧英  陈  扬  苗莹莹  徐利萍  程  巍  路成吉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二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引连  王世昌  王炜烨  王  静  王德胜  申大鹏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法青  冯  明  刘  凯  杜留全  李印省  李立超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富政  杨翠苹  杨  蕾  陈圆圆  胡  淼  贺志安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班  戈  姬丽娟  韩  丽  靳瑞霞  薛松梅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三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万建苗  王宝贵  王真真  元  帅  计  剑  卢明臣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边吴林  吉根伟  刘小磊  刘  强  孙爱梅  李文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森  李  薇  杨昕岳  张紫阳  陈继超  赵元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娄  岩  袁志</w:t>
      </w:r>
      <w:r>
        <w:rPr>
          <w:rFonts w:ascii="仿宋" w:hAnsi="仿宋" w:cs="微软雅黑" w:eastAsia="仿宋"/>
          <w:szCs w:val="32"/>
        </w:rPr>
        <w:t>垚</w:t>
      </w:r>
      <w:r>
        <w:rPr>
          <w:rFonts w:ascii="仿宋_GB2312" w:hAnsi="仿宋_GB2312" w:cs="仿宋_GB2312"/>
          <w:szCs w:val="32"/>
        </w:rPr>
        <w:t xml:space="preserve">  徐中华  韩玉民  端木庆一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四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三档，共计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  寅  王冬枝  王  骞  王耀峰  文  军  吕  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康涛  吕新风  朱性海  华玉民  孙  浩  孙清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杰  杨晓林  张  新  陈东明  胡惠华  郭立青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翟新博</w:t>
      </w:r>
    </w:p>
    <w:p>
      <w:pPr>
        <w:pStyle w:val="Normal"/>
        <w:snapToGrid w:val="false"/>
        <w:spacing w:lineRule="exact" w:line="597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C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246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一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76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靖淇  王一茜  王现会  王泽宇  王  洋  王盛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斌  牛婧妍  叶事如  史  良  史  蕾  吕明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光举  刘宇坤  刘波帆  刘  娜  刘  淼  刘  璐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闫亚蕊  许  媛  李东亮  李庆中  李雪艺  李  超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蒙  杨  玮  杨  洋  杨振文  杨倩文  杨清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肖现芳  余一鸣  沈子艺  宋莹莹  宋晨阳  张小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小培  张红军  张娇娇  张  鸽  苗  强  苗  鹏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  欣  罗  凯  罗嘉凌  岳文涵  周惠东  周瑞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  伟  郑海瑛  郎海军  孟  涵  赵  征  赵振龙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超建  郝  雷  荆  强  胡玉会  侯福霞  桂  冉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贾耀东  夏静静  徐  昕  高  丽  高  寒  郭云鹏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郭守超  郭鹏飞  郭慧明源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唐玉玲  常亚辉  常  青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崔世佳  崔婧媛  程俊玲  靳伟星</w:t>
      </w:r>
    </w:p>
    <w:p>
      <w:pPr>
        <w:pStyle w:val="Normal"/>
        <w:snapToGrid w:val="false"/>
        <w:spacing w:lineRule="exact" w:line="597"/>
        <w:ind w:firstLine="32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二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71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  佳  马  琳  马  斌  王  宁  王绍瑜  王玲玲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轲  王莹莹  王玺秀  王  梓  王  鹏  付钰蕾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彩云  刘华楠  刘  芳  刘振岭  刘清华  齐  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齐卫涛  齐建利  孙玉华  李仪方  李  仲  李会羽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实  李素芬  李超楠  杨  君  杨  杰  杨嘉笙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慧娜  何  静  何慧玲  汪永涛  宋一宁  张一帆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永  张延凯  张庆涛  张良斐  张浩然  张  晨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琳琦  张  颖  陈江坤  陈  浩  陈  燕  陈  鑫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岳  涛  周付强  周  波  郑帅涛  郑红涛  郑瑞萍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颖杰  胡静静  姜  琳  娄昆秀  姚  玉  耿世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  雨  高  晗  郭亚姣  郭祥玲  黄宇茜  康艳华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智超  睢文超  睢国艺  裴淑雅  魏  晴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三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64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于泽慧  马振江  王子涵  王玉芬  王建军  王  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聪  牛松林  毛  威  孔祥威  付子以  白小路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包庆贺  冯奕霏  冯  超  冯路广  邢万博  吕  露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任勇衡  刘  杰  刘凯欣  刘建博  刘海霞  刘喜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翱  关旭旭  孙小雨  杜孟倚  李昆阳  李艳齐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萌  李婉云  李  程  杨旭钟  杨志涛  杨利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连天伟  邱小蓝  余心怡  张  龙  张  放  张  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澎  陆  浩  陈  杰  陈金龙  范云霄  范  博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文倩  周  婧  周  晴  单会东  赵叮咚  秦嘉鑫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莹莹  郭针针  郭  雯  郭智杰  桑佩岩  梅文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常  伟  彭  宽  葛宏亮  熊天露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FF0000"/>
          <w:szCs w:val="32"/>
          <w:lang w:val="en-US" w:eastAsia="zh-CN"/>
        </w:rPr>
        <w:t>四档</w:t>
      </w:r>
      <w:r>
        <w:rPr>
          <w:rFonts w:ascii="楷体_GB2312" w:hAnsi="楷体_GB2312" w:eastAsia="楷体_GB2312"/>
          <w:b/>
          <w:bCs/>
          <w:color w:val="FF0000"/>
          <w:szCs w:val="32"/>
          <w:lang w:eastAsia="zh-CN"/>
        </w:rPr>
        <w:t>）</w:t>
      </w:r>
      <w:r>
        <w:rPr>
          <w:rFonts w:ascii="楷体_GB2312" w:hAnsi="楷体_GB2312" w:eastAsia="楷体_GB2312"/>
          <w:szCs w:val="32"/>
        </w:rPr>
        <w:t>合格三档，共计</w:t>
      </w:r>
      <w:r>
        <w:rPr>
          <w:rFonts w:eastAsia="楷体_GB2312" w:ascii="楷体_GB2312" w:hAnsi="楷体_GB2312"/>
          <w:szCs w:val="32"/>
        </w:rPr>
        <w:t>3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大龙  王  帅  王国世  冯昊晨  朱美娴  朱  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旭艳  刘娜娜  刘德静  许锦秀  孙志彬  孙银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晶晶  李士华  吴  姣  谷伟明  张一莉  张庆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莹莹  邵健峰  范田田  郜攀攀  秦晨朝  索清华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夏兴意  高  婷  常载力  葛明臣  蒋  伟  谭好衬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翟江伟  潘  磊  薛智博  冀永慧  魏周涛</w:t>
      </w:r>
    </w:p>
    <w:p>
      <w:pPr>
        <w:pStyle w:val="Normal"/>
        <w:snapToGrid w:val="false"/>
        <w:spacing w:lineRule="exact" w:line="597"/>
        <w:ind w:firstLine="3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eastAsia="黑体" w:cs="黑体" w:ascii="黑体" w:hAnsi="黑体"/>
          <w:szCs w:val="32"/>
        </w:rPr>
        <w:t>D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135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exact" w:line="597"/>
        <w:ind w:firstLine="32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34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园园  王红英  王沥滢  邓云飞  冯  莹  朱洋洋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安云朋  孙  峰  孙媛慧  李莹莹  李倩倩  李雅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卫红  杨  珂  杨新月  宋津娴  宋海芳  张欢欢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晟烨  张菊红  张  晗  武占玲  苗江欢  金  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  芳  胡海洋  侯永爽  侯吉昀  娄冰琼  高  明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梁  静  蒋万里  程向明  窦  倩</w:t>
      </w:r>
    </w:p>
    <w:p>
      <w:pPr>
        <w:pStyle w:val="Normal"/>
        <w:snapToGrid w:val="false"/>
        <w:spacing w:lineRule="exact" w:line="597"/>
        <w:ind w:firstLine="32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3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习馨  王  玮  王  聪  申田裕  田秋菊  冯  凤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婷婷  刘亚旋  刘浩杰  李白璐  李昆鹏  李晓纯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竞云  李群涛  吴兵营  汪文正  宋晶晶  张子华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张永艳  张娅楠  张  </w:t>
      </w:r>
      <w:r>
        <w:rPr>
          <w:rFonts w:ascii="仿宋" w:hAnsi="仿宋" w:cs="微软雅黑" w:eastAsia="仿宋"/>
          <w:szCs w:val="32"/>
        </w:rPr>
        <w:t>嫄</w:t>
      </w:r>
      <w:r>
        <w:rPr>
          <w:rFonts w:ascii="仿宋_GB2312" w:hAnsi="仿宋_GB2312" w:cs="仿宋_GB2312"/>
          <w:szCs w:val="32"/>
        </w:rPr>
        <w:t xml:space="preserve">  范孟霄  尚千红  秦世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秦  磊  袁月华  殷晓慧  高渊皓  崔文燕  康文凯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婷婷  薛  羽  魏欣珂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41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冠群  王华宁  王应祥  王春平  王  越  王  森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鹏飞  王  静  孔纯明  兰梦珂  朱家乐  刘田莉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果  刘  畅  刘海霞  闫  欠  闫  阁  孙湘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增光  杜志婕  李浩楠  杨  蕊  张志</w:t>
      </w:r>
      <w:r>
        <w:rPr>
          <w:rFonts w:ascii="仿宋" w:hAnsi="仿宋" w:cs="微软雅黑" w:eastAsia="仿宋"/>
          <w:szCs w:val="32"/>
        </w:rPr>
        <w:t>堃</w:t>
      </w:r>
      <w:r>
        <w:rPr>
          <w:rFonts w:ascii="仿宋_GB2312" w:hAnsi="仿宋_GB2312" w:cs="仿宋_GB2312"/>
          <w:szCs w:val="32"/>
        </w:rPr>
        <w:t xml:space="preserve">  张金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悦  范梦瑶  赵  鹏  郝利杰  郝  裴  胡  晓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段继寒  原  玲  徐静敏  高淑雅  曹祥祥  常子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崔志远  崔雨燕  崔  浩  康志良  韩  翔</w:t>
      </w:r>
    </w:p>
    <w:p>
      <w:pPr>
        <w:pStyle w:val="Normal"/>
        <w:snapToGrid w:val="false"/>
        <w:spacing w:lineRule="exact" w:line="597"/>
        <w:ind w:firstLine="32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三档，共计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万佳君  王怀茂  王  赛  吕温馨  刘慧荣  孙  </w:t>
      </w:r>
      <w:r>
        <w:rPr>
          <w:rFonts w:ascii="仿宋" w:hAnsi="仿宋" w:cs="微软雅黑" w:eastAsia="仿宋"/>
          <w:szCs w:val="32"/>
        </w:rPr>
        <w:t>玥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苏  楠  李字阅  李艳芳  李  豹  李  涛  李  </w:t>
      </w:r>
      <w:r>
        <w:rPr>
          <w:rFonts w:ascii="仿宋" w:hAnsi="仿宋" w:cs="微软雅黑" w:eastAsia="仿宋"/>
          <w:szCs w:val="32"/>
        </w:rPr>
        <w:t>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芮霁  杨雅雅  吴伊琳  张芹芹  张炳琳  张  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颖娴  张露航  卓银鹏  孟新雨  赵豪琛  侯天伦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雯雯  裴  宁  霍  蕾</w:t>
      </w:r>
    </w:p>
    <w:p>
      <w:pPr>
        <w:pStyle w:val="Normal"/>
        <w:snapToGrid w:val="false"/>
        <w:spacing w:lineRule="exact" w:line="597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eastAsia="黑体" w:cs="黑体" w:ascii="黑体" w:hAnsi="黑体"/>
          <w:szCs w:val="32"/>
        </w:rPr>
        <w:t>E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536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131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  丹  于  萍  马  斐  王卫华  王  方  王双双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正兴  王田田  王亚娟  王  旭  王  宇  王秀菊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林嵩  王诗雅  王建华  王  钦  王  俐  王炳先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艳敏  王桂琴  王爱琳  王梦珂  王晨晖  王彩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淑贤  王  森  王  斌  王檀楠  王  魏  方  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  霞  田玉慧  田平平  田存章  付新玉  冯  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师献雪  任衍开  刘友才  刘立英  刘仲敏  刘宇博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恒兴  刘  涛  刘鹏飞  关海燕  安雷雷  孙梦梦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  强  苏慧慧  李  丹  李帅奇  李合朋  李  妍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佳  李春燕  李  剑  李彦灵  李  恒  李梦园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雪姣  李雪峰  李曼丽  李雅琼  李照熙  杨天宝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贝贝  吴斗灿  宋小锋  张乐晶  张改改  张松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茹茹  张思雨  张晓玉  张婧婧  张  靖  陈永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亚南  陈  波  陈继红  陈梦雨  苗  琨  范艳香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冰洋  周艳琳  周  瑛  周  慧  周  薇  庞玲玲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康威  孟  鑫  赵晓会  赵营鸽  郝诗亮  郝振华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炜辰  胡焕焕  段家名  姜晓花  姚  震  贺新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秦  阳  袁欢欢  袁凯阳  贾闪闪  贾克利  贾晶晶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增艳  柴  磊  钱慧琴  高新倩  郭夕语  郭金磊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唐  华  姬国杰  黄诗允  梅  静  曹便利  龚宪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常岩婷  董  丽  韩萧夏  程远芳  焦红伟  焦淙汇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童福雯  曾国际  游永鹤  谢永生  魏  婧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23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肖华  丁淑雅  马文婷  马利晓  马忠诚  马重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晓丽  马晓娟  马翡雁  丰慧根  王小宇  王卫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兰针  王亚如  王远航  王  杰  王明宽  王佩瑾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宝  王宜珂  王春明  王  珂  王娅如  王桃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晓娜  王梦琰  王晨波  王  悠  王舸帆  王  康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静  王嘉伟  王鲜芳  王  蕊  王  蕾  王  璐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璐璐  尤亚睢  毛和平  毛  康  毛琳琳  尹  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孔祥玉  邓  青  邓庸赞  毋乃朴  毋庆林  左  月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鹏霏  田  野  史世强  付小敏  付毓平  仝  庆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  伟  冯运娇  冯杨红  冯燕燕  吕庆波  朱丹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利欣  朱煜尔  乔美琪  仲娇娇  任志炀  任盼红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任晨晨  刘长金  刘亚楠  刘改成  刘明月  刘  炜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晨曦  刘舒展  刘富泳  刘  瑞  刘霜晨  衣志爽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关  邓  许园园  孙允芹  孙绍钦  孙静雨  买晨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纪海续  苏龙飞  杜纪英  李平法  李  伟  李任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志芳  李枋</w:t>
      </w:r>
      <w:r>
        <w:rPr>
          <w:rFonts w:ascii="仿宋" w:hAnsi="仿宋" w:cs="微软雅黑" w:eastAsia="仿宋"/>
          <w:szCs w:val="32"/>
        </w:rPr>
        <w:t>沄</w:t>
      </w:r>
      <w:r>
        <w:rPr>
          <w:rFonts w:ascii="仿宋_GB2312" w:hAnsi="仿宋_GB2312" w:cs="仿宋_GB2312"/>
          <w:szCs w:val="32"/>
        </w:rPr>
        <w:t xml:space="preserve">  李  雨  李  明  李牧</w:t>
      </w:r>
      <w:r>
        <w:rPr>
          <w:rFonts w:ascii="仿宋" w:hAnsi="仿宋" w:cs="微软雅黑" w:eastAsia="仿宋"/>
          <w:szCs w:val="32"/>
        </w:rPr>
        <w:t>珅</w:t>
      </w:r>
      <w:r>
        <w:rPr>
          <w:rFonts w:ascii="仿宋_GB2312" w:hAnsi="仿宋_GB2312" w:cs="仿宋_GB2312"/>
          <w:szCs w:val="32"/>
        </w:rPr>
        <w:t xml:space="preserve">  李  栋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秋红  李美洁  李晓丽  李晓营  李晓敏  李  祥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雪  李  敏  李超科  李晶晶  李  婷  李瑞元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楠  李  静  李璐璐  杨书平  杨玉慧  杨纯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迪  杨  凯  杨金昌  杨春杰  杨静雅  吴泽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海玲  何晓敬  何  倩  何  流  汪  旭  宋  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潘婷  张小欢  张凤玲  张  可  张  伟  张红霞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丽莎  张  君  张  坤  张  昊  张凯凯  张  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俊丽  张  荷  张展召  张  晨  张  晗  张  婷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聪卿  张  磊  陆  明  陈逸颖  邵  璐  武天民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武  辉  苑新新  明阿欢  明  辉  季超越  岳  璐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小丽  赵子君  赵可达  赵  茜  赵  菲  赵梦瑶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晨雨  赵淑敏  赵翌如  赵琳琳  赵  媛  胡亚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旭旭  胡绘杰  胡  桦  侯盼盼  姜泽慧  娄晓月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洪  薇  秦晶晶  袁会峰  袁盼盼  袁照芳  耿梦丽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贾  磊  党  珊  党燕梅  徐俊玲  徐  强  徐瑞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  利  高莹莹  高祥璐  高焕君  高  滑  高  静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郭  帅  郭亚飞  郭亚萍  郭庆合  郭连霜  郭欣奕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郭桂锦  郭  </w:t>
      </w:r>
      <w:r>
        <w:rPr>
          <w:rFonts w:ascii="仿宋" w:hAnsi="仿宋" w:cs="微软雅黑" w:eastAsia="仿宋"/>
          <w:szCs w:val="32"/>
        </w:rPr>
        <w:t>珺</w:t>
      </w:r>
      <w:r>
        <w:rPr>
          <w:rFonts w:ascii="仿宋_GB2312" w:hAnsi="仿宋_GB2312" w:cs="仿宋_GB2312"/>
          <w:szCs w:val="32"/>
        </w:rPr>
        <w:t xml:space="preserve">  郭翠萍  席朝杰  陶  娟  黄敏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  静  曹瑾玲  曹璐莹  盛雯静  常晨星  崔  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崔  唱  银墨竹  渠桂荣  梁  宁  寇志谦  彭  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卫国  董佳杰  蒋海洪  韩正华  韩  浩  程小飞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珂  程  涵  鲁  明  温  弘  谢  静  路臣桂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廉添添  翟冰洋  翟沙沙  熊欢欢  熊  玮  薛青瑞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魏慧平</w:t>
      </w:r>
    </w:p>
    <w:p>
      <w:pPr>
        <w:pStyle w:val="Normal"/>
        <w:snapToGrid w:val="false"/>
        <w:spacing w:lineRule="exact" w:line="597"/>
        <w:ind w:firstLine="3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70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秉汝  万嘉欣  千  惠  马光富  马识淳  马  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倩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马慧玲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丰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越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小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云龙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文琪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丛丛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亚敏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张宇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</w:t>
      </w:r>
      <w:r>
        <w:rPr>
          <w:rFonts w:ascii="仿宋" w:hAnsi="仿宋" w:cs="仿宋" w:eastAsia="仿宋"/>
          <w:szCs w:val="32"/>
        </w:rPr>
        <w:t>旻</w:t>
      </w:r>
      <w:r>
        <w:rPr>
          <w:rFonts w:ascii="仿宋_GB2312" w:hAnsi="仿宋_GB2312"/>
          <w:szCs w:val="32"/>
        </w:rPr>
        <w:t>静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欣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哲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悦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宸珂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珺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梦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梦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晨博  王彩红  王康欣  王婉至  王  维  王  婷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璐闻  王  鑫  韦诗川  毛文锋  孔奔奔  卢艺萱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伟丽  申营胜  申梦珂  田庆丰  田春艳  冉佳瑜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  浩  邝惠莹  冯  超  宁  洁  朱云峰  朱彦斌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  婷  任太芳  全  阳  刘一凡  刘有邦  刘向玲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珍  刘科良  刘俊鹏  刘雪琴  刘惠宁  刘晶晶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闫延鹏  闫浚玮  许晴晴  孙亚鑫  孙林清  孙漫珍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  磊  杜晓娜  杜琳琳  李小娟  李飞飞  李日辉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长春  李芳芳  李利娟  李  娜  杨亚文  杨  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炀  杨  柳  杨  超  杨雅舒  杨  淼  吴亦男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晓莹  何小鹤  何  楠  谷韶平  宋丹阳  宋亚杰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何扬  宋晓</w:t>
      </w:r>
      <w:r>
        <w:rPr>
          <w:rFonts w:ascii="仿宋" w:hAnsi="仿宋" w:cs="仿宋" w:eastAsia="仿宋"/>
          <w:szCs w:val="32"/>
        </w:rPr>
        <w:t>贇</w:t>
      </w:r>
      <w:r>
        <w:rPr>
          <w:rFonts w:ascii="仿宋_GB2312" w:hAnsi="仿宋_GB2312"/>
          <w:szCs w:val="32"/>
        </w:rPr>
        <w:t xml:space="preserve">  宋  倩  张文松  张文熙  张亚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米帅  张连奎  张学敏  张建华  张珂嘉  张恬恬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宾  张新富  张煜莹  陈豆豆  陈  坤  陈胜昔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彦阳  陈晓龙  陈婷婷  邵振鹏  邵倩倩  范志茹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尚晓歧  和梦颖  岳欣怡  金  帅  周宇航  周红伟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玲生  周崇坦  周德江  郑仕洵  郑华童  孟若飞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天皎  赵远远  赵奕芳  赵  洁  赵洪增  赵婧妍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郝苗苗  胡晓云  柳  佳  侯婷婷  侯嫒嫒  姚立志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姚志博  姚  佳  袁亚琳  袁苗苗  耿银红  聂财轩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亚琪  贾  颖  原大海  柴  宁  徐丽涣  徐  佳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静  郭禹东  郭晨荣  郭献明  席家悦  唐小琴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选平  常晓宾  崔  力  崔  宁  梁保爱  董梦媛</w:t>
      </w:r>
    </w:p>
    <w:p>
      <w:p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金珠  景汇泉  程文丽  童华鹏  臧建新  翟琳琳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exact" w:line="597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樊文静  操甲硕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8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新乡医学院三全学院院长办公室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2:00Z</dcterms:created>
  <dc:creator>微软中国</dc:creator>
  <dc:description/>
  <dc:language>en-US</dc:language>
  <cp:lastModifiedBy>Liangfei</cp:lastModifiedBy>
  <cp:lastPrinted>2011-08-18T09:06:00Z</cp:lastPrinted>
  <dcterms:modified xsi:type="dcterms:W3CDTF">2024-06-1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80328A2547E7B4EA656454BD76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